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9210</wp:posOffset>
            </wp:positionH>
            <wp:positionV relativeFrom="paragraph">
              <wp:posOffset>59055</wp:posOffset>
            </wp:positionV>
            <wp:extent cx="60960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</w:t>
      </w:r>
      <w:r>
        <w:rPr>
          <w:rFonts w:cs="Arial" w:ascii="Arial" w:hAnsi="Arial"/>
          <w:b/>
          <w:bCs/>
          <w:lang w:val="hr-HR"/>
        </w:rPr>
        <w:t>REPUBLIKA HRVATSK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572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VARAŽDINSKA ŽUPANIJ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572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OPĆINA BREZNIC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  <w:lang w:val="hr-HR"/>
        </w:rPr>
        <w:t>OPĆINSKO VIJEĆ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LASA: 400-01/22-01/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RBROJ: 2186-23-01-22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Bisag, 14.12.20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>Na temelju članka 42. Zakona o proračunu ("Narodne novine" br. 144/21) i članka 30. Statuta Općine Breznica ("Službeni vjesnik Varaždinske županije" br. 20/21) Općinsko vijeće Općine Breznica na sjednici održanoj dana 14.12.2022. donos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6"/>
          <w:szCs w:val="26"/>
          <w:lang w:val="hr-HR"/>
        </w:rPr>
        <w:t>PRORAČUN</w:t>
      </w:r>
    </w:p>
    <w:p>
      <w:pPr>
        <w:pStyle w:val="Normal"/>
        <w:widowControl w:val="false"/>
        <w:tabs>
          <w:tab w:val="clear" w:pos="720"/>
          <w:tab w:val="center" w:pos="51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6"/>
          <w:szCs w:val="26"/>
          <w:lang w:val="hr-HR"/>
        </w:rPr>
        <w:t xml:space="preserve">OPĆINE BREZNICA ZA 2023. GODINU </w:t>
      </w:r>
    </w:p>
    <w:p>
      <w:pPr>
        <w:pStyle w:val="Normal"/>
        <w:widowControl w:val="false"/>
        <w:tabs>
          <w:tab w:val="clear" w:pos="720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6"/>
          <w:szCs w:val="26"/>
          <w:lang w:val="hr-HR"/>
        </w:rPr>
        <w:t>I PROJEKCIJA ZA 2024. I 2025. GODIN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Članak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</w:t>
      </w:r>
      <w:r>
        <w:rPr>
          <w:rFonts w:cs="Arial" w:ascii="Arial" w:hAnsi="Arial"/>
          <w:sz w:val="20"/>
          <w:szCs w:val="20"/>
          <w:lang w:val="hr-HR"/>
        </w:rPr>
        <w:t>Proračun Općine Breznica za 2023. i projekcija za 2024. i 2025. godinu sastoji se od Računa prihoda i rashoda, Računa financiranja te prenesenog viška iz prethodnih godina, kako slijed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6"/>
          <w:szCs w:val="26"/>
          <w:lang w:val="hr-HR"/>
        </w:rPr>
        <w:t>I. OPĆI DIO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A. SAŽETAK RAČUNA PRIHODA I RASHODA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450" w:leader="none"/>
          <w:tab w:val="right" w:pos="8310" w:leader="none"/>
          <w:tab w:val="right" w:pos="1015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020" w:leader="none"/>
          <w:tab w:val="center" w:pos="7882" w:leader="none"/>
          <w:tab w:val="center" w:pos="9727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447" w:leader="none"/>
          <w:tab w:val="right" w:pos="8306" w:leader="none"/>
          <w:tab w:val="right" w:pos="10151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447" w:leader="none"/>
          <w:tab w:val="right" w:pos="8306" w:leader="none"/>
          <w:tab w:val="right" w:pos="10151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IHODI UKUPN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58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61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624.800,00</w:t>
      </w:r>
    </w:p>
    <w:p>
      <w:pPr>
        <w:pStyle w:val="Normal"/>
        <w:widowControl w:val="false"/>
        <w:tabs>
          <w:tab w:val="clear" w:pos="720"/>
          <w:tab w:val="right" w:pos="6568" w:leader="none"/>
          <w:tab w:val="right" w:pos="8430" w:leader="none"/>
          <w:tab w:val="right" w:pos="1026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.914.304,85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189.314,1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242.055,60 *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Pri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56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59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604.8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564" w:leader="none"/>
          <w:tab w:val="right" w:pos="8424" w:leader="none"/>
          <w:tab w:val="right" w:pos="1026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.763.614,85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038.624,1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091.365,60 *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49" w:leader="none"/>
          <w:tab w:val="right" w:pos="8312" w:leader="none"/>
          <w:tab w:val="right" w:pos="10157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Prihodi od prodaje nefinancij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49" w:leader="none"/>
          <w:tab w:val="right" w:pos="8312" w:leader="none"/>
          <w:tab w:val="right" w:pos="10157" w:leader="none"/>
        </w:tabs>
        <w:autoSpaceDE w:val="false"/>
        <w:spacing w:lineRule="exact" w:line="24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lang w:val="hr-HR"/>
        </w:rPr>
        <w:t>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564" w:leader="none"/>
          <w:tab w:val="right" w:pos="8424" w:leader="none"/>
          <w:tab w:val="right" w:pos="1026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0.69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0.69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0.690,00 *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447" w:leader="none"/>
          <w:tab w:val="right" w:pos="8306" w:leader="none"/>
          <w:tab w:val="right" w:pos="10151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RASHODI UKUPN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68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71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624.800,00</w:t>
      </w:r>
    </w:p>
    <w:p>
      <w:pPr>
        <w:pStyle w:val="Normal"/>
        <w:widowControl w:val="false"/>
        <w:tabs>
          <w:tab w:val="clear" w:pos="720"/>
          <w:tab w:val="right" w:pos="6568" w:leader="none"/>
          <w:tab w:val="right" w:pos="8430" w:leader="none"/>
          <w:tab w:val="right" w:pos="1026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682.823,85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942.764,1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242.055,60 *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874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908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953.3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564" w:leader="none"/>
          <w:tab w:val="right" w:pos="8424" w:leader="none"/>
          <w:tab w:val="right" w:pos="1026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.587.413,35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.847.353,6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.182.638,85 *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Rashodi za nabavu nefinancij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80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80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671.5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autoSpaceDE w:val="false"/>
        <w:spacing w:lineRule="exact" w:line="24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lang w:val="hr-HR"/>
        </w:rPr>
        <w:t>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564" w:leader="none"/>
          <w:tab w:val="right" w:pos="8424" w:leader="none"/>
          <w:tab w:val="right" w:pos="1026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.095.410,5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.095.410,5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59.416,75 *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50" w:leader="none"/>
          <w:tab w:val="right" w:pos="8310" w:leader="none"/>
          <w:tab w:val="right" w:pos="1015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RAZLIKA - VIŠAK/MANJ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-10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-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575" w:leader="none"/>
          <w:tab w:val="right" w:pos="8428" w:leader="none"/>
          <w:tab w:val="right" w:pos="1027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-768.519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-753.45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83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B. SAŽETAK RAČUNA FINANCIRANJA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49" w:leader="none"/>
          <w:tab w:val="right" w:pos="8312" w:leader="none"/>
          <w:tab w:val="right" w:pos="10157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49" w:leader="none"/>
          <w:tab w:val="right" w:pos="8312" w:leader="none"/>
          <w:tab w:val="right" w:pos="10157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Izdaci za financijsku imovinu i otplat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4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49" w:leader="none"/>
          <w:tab w:val="right" w:pos="8312" w:leader="none"/>
          <w:tab w:val="right" w:pos="10157" w:leader="none"/>
        </w:tabs>
        <w:autoSpaceDE w:val="false"/>
        <w:spacing w:lineRule="exact" w:line="24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lang w:val="hr-HR"/>
        </w:rPr>
        <w:t>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564" w:leader="none"/>
          <w:tab w:val="right" w:pos="8424" w:leader="none"/>
          <w:tab w:val="right" w:pos="1026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61.656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 *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49" w:leader="none"/>
          <w:tab w:val="right" w:pos="8309" w:leader="none"/>
          <w:tab w:val="right" w:pos="1015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NETO FINANCIR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-4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575" w:leader="none"/>
          <w:tab w:val="right" w:pos="8429" w:leader="none"/>
          <w:tab w:val="right" w:pos="1027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-361.656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C. PRENESENI VIŠAK ILI PRENESENI MANJAK I VIŠEGODIŠNJI PLAN URAVNOTEŽENJA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47" w:leader="none"/>
          <w:tab w:val="right" w:pos="8313" w:leader="none"/>
          <w:tab w:val="right" w:pos="10157" w:leader="none"/>
        </w:tabs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UKUPAN DONOS VIŠKA IZ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47" w:leader="none"/>
          <w:tab w:val="right" w:pos="8313" w:leader="none"/>
          <w:tab w:val="right" w:pos="10157" w:leader="none"/>
        </w:tabs>
        <w:autoSpaceDE w:val="false"/>
        <w:spacing w:lineRule="exact" w:line="27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ETHODNE(IH) GOD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575" w:leader="none"/>
          <w:tab w:val="right" w:pos="8432" w:leader="none"/>
          <w:tab w:val="right" w:pos="10281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883.625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53.45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49" w:leader="none"/>
          <w:tab w:val="right" w:pos="8309" w:leader="none"/>
          <w:tab w:val="right" w:pos="10154" w:leader="none"/>
        </w:tabs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VIŠAK IZ PRETHODNE(IH) GODINE KOJ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49" w:leader="none"/>
          <w:tab w:val="right" w:pos="8309" w:leader="none"/>
          <w:tab w:val="right" w:pos="10154" w:leader="none"/>
        </w:tabs>
        <w:autoSpaceDE w:val="false"/>
        <w:spacing w:lineRule="exact" w:line="262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ĆE SE RASPOREDITI/POKRI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571" w:leader="none"/>
          <w:tab w:val="right" w:pos="8428" w:leader="none"/>
          <w:tab w:val="right" w:pos="10273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130.175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53.45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51" w:leader="none"/>
          <w:tab w:val="right" w:pos="8314" w:leader="none"/>
          <w:tab w:val="right" w:pos="10159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VIŠAK/MANJAK + NET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51" w:leader="none"/>
          <w:tab w:val="right" w:pos="8314" w:leader="none"/>
          <w:tab w:val="right" w:pos="10159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FINANCIR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575" w:leader="none"/>
          <w:tab w:val="right" w:pos="8432" w:leader="none"/>
          <w:tab w:val="right" w:pos="10277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tLeast" w:line="1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  <w:t>* Napomena: iznosi u kunama utvrđeni su po pravilima za preračunavanje i zaokruživanje,</w:t>
      </w:r>
    </w:p>
    <w:p>
      <w:pPr>
        <w:pStyle w:val="Normal"/>
        <w:widowControl w:val="false"/>
        <w:autoSpaceDE w:val="false"/>
        <w:spacing w:lineRule="atLeast" w:line="1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16"/>
          <w:szCs w:val="16"/>
          <w:lang w:val="hr-HR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  <w:lang w:val="hr-HR"/>
        </w:rPr>
        <w:t>uz primjenu fiksnog tečaja konverzije (1 EUR = 7,53450 kuna)</w:t>
      </w:r>
    </w:p>
    <w:p>
      <w:pPr>
        <w:pStyle w:val="Normal"/>
        <w:widowControl w:val="false"/>
        <w:autoSpaceDE w:val="false"/>
        <w:spacing w:lineRule="atLeast" w:line="12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Članak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ab/>
        <w:t>Prihodi i rashodi te izdaci po ekonomskoj i funkcijskoj klasifikaciji, te izvorima financiranja utvrđuju se u Računu prihoda i rashoda  i Računu financiranja za 2023. i projekcijama za 2024. i 2025. godinu, kako slijed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RAČUN PRIHODA I RASHODA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atLeast" w:line="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56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59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604.8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orez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42.7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6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42.7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0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 iz inozemstva i od subjekata unutar opće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81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00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80.599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81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00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80.599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5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7.0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9.001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.5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5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7.001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upravnih i administrativnih pristojbi, pristojb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6.54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35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 posebnim propisima i naknad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1" w:leader="none"/>
          <w:tab w:val="right" w:pos="8356" w:leader="none"/>
          <w:tab w:val="right" w:pos="1014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9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6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9.7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4.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rodaje proizvoda i robe te pruženih usluga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don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1" w:leader="none"/>
          <w:tab w:val="right" w:pos="8356" w:leader="none"/>
          <w:tab w:val="right" w:pos="1014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Kazne, upravne mjere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.7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6" w:leader="none"/>
          <w:tab w:val="right" w:pos="1014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7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rodaje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rodaje neproizvedene 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 nefinancij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imovine i naknade s 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rodaje proizvedene 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6" w:leader="none"/>
          <w:tab w:val="right" w:pos="10141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 nefinancij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6" w:leader="none"/>
          <w:tab w:val="right" w:pos="10141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imovine i naknade s 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Ukupno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58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61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624.80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74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08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53.3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77.3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17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2.37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5.0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70.001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4.9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4.9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7.499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65.4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78.9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2.65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8.4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9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0.85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3.55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3.85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7.001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3.2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5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4.599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1" w:leader="none"/>
          <w:tab w:val="right" w:pos="8356" w:leader="none"/>
          <w:tab w:val="right" w:pos="1014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 nefinancij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imovine i naknade s 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Financijsk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1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65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65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1" w:leader="none"/>
          <w:tab w:val="right" w:pos="8356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 dane u inozemstvo i unutar općeg 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 temelju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8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0.5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 druge naknad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6" w:leader="none"/>
          <w:tab w:val="right" w:pos="1014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7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7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.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7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2.500,0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0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0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71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proizvedene 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 nefinancij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imovine i naknade s 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9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9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61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.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9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0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6.500,00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Ukupno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68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71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624.8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center" w:pos="5102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shodi prema funkcijskoj klasifikaciji</w:t>
      </w:r>
    </w:p>
    <w:p>
      <w:pPr>
        <w:pStyle w:val="Normal"/>
        <w:widowControl w:val="false"/>
        <w:autoSpaceDE w:val="false"/>
        <w:spacing w:lineRule="exact" w:line="40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Brojčana oznaka i naziv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502" w:leader="none"/>
          <w:tab w:val="center" w:pos="8122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502" w:leader="none"/>
          <w:tab w:val="center" w:pos="8122" w:leader="none"/>
          <w:tab w:val="center" w:pos="974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pće javne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48.1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64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80.5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Izvršna i zakonodavna tijela, financijski i fiskalni poslovi,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48.1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64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80.5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vanjski poslov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Ekonomski poslov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4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5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omet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4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5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aštita okoliš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ospodarenje otpadnim voda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Zaštita bioraznolikosti i krajoli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Usluge unapređenja stanovanja i zajednic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9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7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33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pskrba vodom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Ulična rasvje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0.0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vezani za stanovanje i kom. pogodnosti koji nis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2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2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83.0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rugdje svrsta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dravstv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slovi i usluge zdravstva koji nisu drugdje svrsta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ekreacija, kultura i relig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9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2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lužbe rekreacije i spor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8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lužbe kultur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rekreaciju, kulturu i religiju koji nisu drugd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2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5.0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vrsta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brazo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5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25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45.8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9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edškolsko i osnovno obrazo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05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25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45.8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Socijalna zašti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ocijalna pomoć stanovništvu koje nije obuhvaćeno redovnim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0.0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ocijalnim program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Ukupno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68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71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624.8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center" w:pos="5102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2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shodi prema izvorima financiranja</w:t>
      </w:r>
    </w:p>
    <w:p>
      <w:pPr>
        <w:pStyle w:val="Normal"/>
        <w:widowControl w:val="false"/>
        <w:autoSpaceDE w:val="false"/>
        <w:spacing w:lineRule="exact" w:line="40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Brojčana oznaka i naziv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757" w:leader="none"/>
          <w:tab w:val="center" w:pos="8242" w:leader="none"/>
          <w:tab w:val="center" w:pos="972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74.15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75.75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87.501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74.15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75.75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87.501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7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21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36.5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7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21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36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81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00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80.599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81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900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80.599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rodaje ili zamjene nefinancijske imovine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s 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hodi od prodaje ili zamjene 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.0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Ukupno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68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71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624.8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B. RAČUN FINANCIRANJA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financijsku imovinu i otplate 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otplatu glavnice primljenih kredita i 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6" w:leader="none"/>
          <w:tab w:val="right" w:pos="1014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Ukupno izda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Članak 3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szCs w:val="20"/>
          <w:lang w:val="hr-HR"/>
        </w:rPr>
        <w:t>Rashodi i izdaci Proračuna za 2023. i projekcijama za 2024. i 2025. godinu raspoređuju se po ekonomskoj, organizacijskoj i programskoj klasifikaciji te izvorima financiranja, kako slijedi: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6"/>
          <w:szCs w:val="26"/>
          <w:lang w:val="hr-HR"/>
        </w:rPr>
        <w:t>II. POSEBNI DIO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>
          <w:rFonts w:ascii="Arial" w:hAnsi="Arial" w:cs="Arial"/>
          <w:b/>
          <w:b/>
          <w:bCs/>
          <w:sz w:val="14"/>
          <w:szCs w:val="1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ZDJEL 001  PREDSTAVNIČKA I IZVRŠNA TIJELA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51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6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7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GLAVA 00101  Predstavnička i izvršna tijel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51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6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7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1 Financiranje osnovnih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51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6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7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aktivnosti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101  Rad općinskog vijeća i radnih tijel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6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7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6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7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6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7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6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7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102  Otplata kredita i zajmov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financijsku imovinu i otplate zajmov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otplatu glavnice primljenih kredita i zajmov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1" w:leader="none"/>
          <w:tab w:val="right" w:pos="10159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ZDJEL 002  JEDINSTVENI UPRAVNI ODJEL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44.6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61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76.8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GLAV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00201  Jedinstveni upravni odjel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44.6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61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76.8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2 Financiranje osnovnih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44.6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61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76.8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aktivnosti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201  Rashodi za zaposl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2.37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2.37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2.37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2.37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0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202  Materijalni i financijsk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8.77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41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1.8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8.77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41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1.8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3.42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6.7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47.150,00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3.42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6.7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7.15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Financijsk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65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65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6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 dane u inozemstvo i unutar općeg proračun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1" w:leader="none"/>
          <w:tab w:val="right" w:pos="10159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201  Kapitalna ulaganja u opremu i ostalu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imovinu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i/>
          <w:i/>
          <w:iCs/>
          <w:sz w:val="16"/>
          <w:szCs w:val="16"/>
          <w:lang w:val="hr-HR"/>
        </w:rPr>
      </w:pPr>
      <w:r>
        <w:rPr>
          <w:rFonts w:cs="Arial" w:ascii="Arial" w:hAnsi="Arial"/>
          <w:i/>
          <w:iCs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ZDJEL 003  KOMUNALNO-STAMBENE DJELATNOSTI I UREĐENJE PROSTORA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5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4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913.0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GLA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 xml:space="preserve">00301  Komunalno-stambene djelatnosti 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5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4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913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i </w:t>
      </w:r>
      <w:r>
        <w:rPr>
          <w:rFonts w:cs="Arial" w:ascii="Arial" w:hAnsi="Arial"/>
          <w:b/>
          <w:bCs/>
          <w:lang w:val="hr-HR"/>
        </w:rPr>
        <w:t>uređenje prostor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3 Održavanje komunal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27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27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33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infrastrukture i građevinskih objekat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301  Održavanje građevinskih objekat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.000,00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6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302  Održavanje cest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6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9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303  Održavanje javne rasvjet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59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7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2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304  Održavanje javnih površin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18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182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182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305  Održavanje ostale komunal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5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infrastrukture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4 Izgradnja i rekonstrukci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7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50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5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kapitalnih objekat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401  Izgradnja i rekonstrukcija kapitalnih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7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objekat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7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7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9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49.0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5 Izgradnja i rekonstrukci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5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1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3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komunalne infrastrukture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501  Otkup zemljišt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18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182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182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502  Izgradnja cesta i ostalih prometnih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2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35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objekat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Arial" w:ascii="Arial" w:hAnsi="Arial"/>
          <w:sz w:val="24"/>
          <w:szCs w:val="24"/>
          <w:lang w:val="hr-HR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6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 dane u inozemstvo i unutar općeg proračun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9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8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1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8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1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7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7.5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503  Izgradnja kanalizacij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504  Izgradnja vodovod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505  Izgradnja i rekonstrukcija javne rasvjet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506  Izgradnja i rekonstrukcija ostalih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građevniskih objekat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507  Nabava uređaja i oprem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ZDJEL 004  KULTURA, ZNANOST, SPORT I OSTALI KORISNICI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9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2.0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GLAV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00401 Kultura, znanost, sport i ostali korisn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9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2.0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6 Razvoj kulture i znanost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601  Financiranje aktivnosti kulturnih 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znanstvenih udrug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7 Razvoj sport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6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701  Financiranje aktivnosti sportskih udrug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0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8 Razvoj udrug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2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4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801  Financiranje aktivnosti udrug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2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4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4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4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i/>
          <w:i/>
          <w:iCs/>
          <w:sz w:val="16"/>
          <w:szCs w:val="16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2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2.5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i/>
          <w:i/>
          <w:iCs/>
          <w:sz w:val="16"/>
          <w:szCs w:val="16"/>
          <w:lang w:val="hr-HR"/>
        </w:rPr>
      </w:pPr>
      <w:r>
        <w:rPr>
          <w:rFonts w:cs="Arial" w:ascii="Arial" w:hAnsi="Arial"/>
          <w:i/>
          <w:iCs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i/>
          <w:i/>
          <w:iCs/>
          <w:sz w:val="16"/>
          <w:szCs w:val="16"/>
          <w:lang w:val="hr-HR"/>
        </w:rPr>
      </w:pPr>
      <w:r>
        <w:rPr>
          <w:rFonts w:cs="Arial" w:ascii="Arial" w:hAnsi="Arial"/>
          <w:i/>
          <w:iCs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ab/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ZDJEL 005  ŠKOLSTVO, SOCIJALNA SKRB I ZDRAVSTVO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43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67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89.3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GLAV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00501  Školstvo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9 Školstvo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901  Financiranje osnosvnog školstv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6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 dane u inozemstvo i unutar općeg proračun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GLAV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00502  Predškolski odgoj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90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10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30.8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računski korisnik 50694 DJEČJI VRTIĆ PČELIC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90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10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30.8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10 Predškolski odgoj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90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10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30.8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1001  Rashodi za zaposl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8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9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7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8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9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7.5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8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9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7.5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0.001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0.001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0.001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4.999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4.999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7.499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1002  Materijalni i financijsk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5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5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3.3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3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9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6.8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8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8.4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5.3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7.701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7.601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4.501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1" w:leader="none"/>
          <w:tab w:val="right" w:pos="8371" w:leader="none"/>
          <w:tab w:val="right" w:pos="10159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99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99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99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1" w:leader="none"/>
          <w:tab w:val="right" w:pos="8371" w:leader="none"/>
          <w:tab w:val="right" w:pos="10159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Donacij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Financijsk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1" w:leader="none"/>
          <w:tab w:val="right" w:pos="8371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7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 temelju osigur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 druge naknade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1" w:leader="none"/>
          <w:tab w:val="right" w:pos="10159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5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5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500,00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GLAVA 00503  Socijalna skrb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0.0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11 Socijalna skrb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1101  Pomoć građanima i kućanstvim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7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 temelju osigur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 druge naknade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7.000,00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GLAV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00504 Zdravstvo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12 Zdravstveno-veterinarsk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5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djelatnost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1201  Zdravstveno-veterinarska zaštit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Ukupno rashodi i izda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731.3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717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624.800,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Članak 4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ab/>
        <w:t>Proračun Općine Breznica za 2023. i projekcije za 2024. i 2025. godinu objavit će se u "Službenom vjesniku Varaždinske županije" i primjenjuju se od 01. siječnja 2023. god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 xml:space="preserve">                 Predsjednik Općinskog vijeć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 xml:space="preserve">                       Tomislav Ledins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0:00Z</dcterms:created>
  <dc:creator>Stjepan Šafran</dc:creator>
  <dc:description/>
  <dc:language>en-US</dc:language>
  <cp:lastModifiedBy>mobes</cp:lastModifiedBy>
  <cp:lastPrinted>2022-12-16T12:38:00Z</cp:lastPrinted>
  <dcterms:modified xsi:type="dcterms:W3CDTF">2023-01-19T08:00:00Z</dcterms:modified>
  <cp:revision>2</cp:revision>
  <dc:subject/>
  <dc:title/>
</cp:coreProperties>
</file>